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 authors  of  this shareware would like to thank you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lchimie Jr. Anyone you are and anywhere you liv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come  in  the world of Alchimie Junior. The authors hop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enjoy working with your new sequencer especially made for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0  and  Mega  ST/STE.  They hope so that you will appreciate 2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  of   development.   (please   understand  the  sometime 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, french is our mother tongue, but we shall do bette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f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: for french people a complete french version is available. (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franaise  est disponible dans un conditionnement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que  que  vous pouvez obtenir pour 100 US$ ou l'quivale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monnaie nation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nding us your support, you will get (among several docu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omplete  information  about  Alchimie Senior, the cheap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powerfull  sequencer  you  will  never see. (we know,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 but try the Junior, understand its logic and just imag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the Senior vers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join us for questions, criticals or for any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write to :    Prosoft 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inique Canev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ut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1260 NYON (SWITZE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join us 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ID 100016,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X            ID DCANEV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PHY         ID DCANEV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         soo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nd a Fax : (01141) 825.34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d when you send your support, please do not forge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name,  name,  your complete address and state, your pay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credit  card : pay to the order of PROSOFT informatiq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CC, CC number and date of issue. Thank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 wishing  to  charge  people  a  fee for giving a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must have the writen authorization of the authors.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,  the  distributor is guilty of copyright violation.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 authorization,   send   this   completed  form  to  :  P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que,  D.  Canevesi,  Redoute 18, CH-1260 NYON (SWITZER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include  5  US$  to  cover the cost of processing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Organisation 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: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lete address :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TRODUCTION TO ALCHIMIE 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in your hand one of the most powerfull musical seque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tari's  world.  At the date of issue (1989), this wa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real-time,  multi-windows and multi-task sequencer. (may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run  Alchimie  Jr,  you  can  see  many differents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They are three open windows (Songs,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racks),  at  the bottom right four icons, (Printer, Disk,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tack),  at  the  bottom  left  a  rectangular part (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nel)  and  on  the  top  at  the right position of the menu ba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 showing you the current time/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rol  pannel contains three parts, which are from the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part  contains six buttons and a white bar. They are (from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ight and up to down) : RECORD, PLAY, STOP, BACKWARD, FOR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. The white bar represents the MIDI INPU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part contains four values indicating the START, STOP, PUNCH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NCH-OU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part  contains the tempo value, the time signature and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bottom  you can see an horizontal slider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 times  values or the tempo, modifications depends on whi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Using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s used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lect : click brievly on the left button of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et Info : double click on the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  :  point  and  hold  left  button down, move to dest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Musical tim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himie  Jr  print  the  musical  time  in  a  three parts numb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BB/TT/CCC  where  BBBB indicates the count of bars, TT the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in  the  bar  and  CCC  the count of internal tops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8/01/048  means  8  beat  time, 1 beat and 48 internal clock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clock counter is on the right top of the screen,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they are 96 internal clock for a quarter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QUICK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, we explain step by step "how to do th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Play the demo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un ALCHIMI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 on the "OK" button after you have read the Info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ose a song in the files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is  step,  you have load one song. It appears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the  first  line  of  the Song window to the PLAY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Record a new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recording  a  track,  you  must  create  a new song an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reate  a new song by double clicking on an empty line in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filling up the dialog box with correct values.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reate  a new pattern by double clicking on the Pattern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ing up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rag  the new pattern to the STOP button. This operation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lchimie  Jr  of using this pattern as the current one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ART  and  STOP time on the control panel are adapted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start record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sh on RECORD and then o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Wait  2 beats time of clicks and play what you want on your sy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are playing, first you can see the INPUT BUFFER 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then appears a black rectangle which grows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ck on the STOP button when you stop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rag the input buffer to the desired position on the Track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eration  actually records data on a track. You can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result by pressing the "/" key on the numeric pad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buffer will not be erase until you click on the RESET butt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drag  a  song  or a pattern to the PLAY or RECORD buttons.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 you  the  opportunity  of doing records on many others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erhaps in others patter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 you can hear Alchimie Jr playing what you have just recor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RESET and then on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 to show on the GRID what you have just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:  to  record an other track, you only need to repeat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Some useful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rag  a  track to the destination track number and fi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 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rag  the  track  to the TRASH icon then confirm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midi Channel of a 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lick  on  the Ch column. Move the mouse up and down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  the  correct  value  you  are  expecting for. Click on s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track's name and fill up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ze a tr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ose the correct track. In the menu FUNCTION choose QUANT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he quantum value and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the same logic is applied to all of the other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pattern or a so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s you guess, drag the pattern to the DISK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you  have remark, there is a great dependency between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For  example when you select an other song, you ca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 of all others windows cha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 top of the hierarchical structure, there is the SONG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level,  we  have  the  MASTER, witch explains to the Alchim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r how to order the patterns when playing in so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next level are the PATTERNS. They are the basic material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mpose  a  song.  Each  of  those  is  a set of 256 TRACKS 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various MIDI informations such as Notes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art  of this structure has its own window. Windows can b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selecting  the  desired  title  in  the  menu VIEW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keys F1 to 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two more windows (GRID and LIST), offering great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diting notes and Midi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THE CONTROL P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Sequencer contro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: Toggle capture of midi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: Start/continue to play a song if in song mode else 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: Stop the seque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/forward: Control the current position of the seque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: Cleanup the Input Buffer and set position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: Enable, disable click on the loudspeaker of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down : When recording, countdown two beat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 :  Select cycle mode. In this mode, when the sequencer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time,  it  rewinds to the start time and continue to play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have  made  an entry on your keyboard during the loop,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 will  be played in the next loop, as long as no midi dat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 on. To make record effective, simply drag the input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hro : Enable/disable midi synch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 :  Enable/disable  punching.  The P.IN/P.OUT times are use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punching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ec  :  Enable  autoRec.  In this mode, the contents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is  recorded  to  the  current  track  when  the sequenc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: If selected, plays only Tracks with flag in S colum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&lt;&lt; : If selected, rewinds as soon as st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OUS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...on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:  Choose  the  current  track.  The current track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for  all of the operations in the FUNCTION menu. If th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is specified in the CONFIG/MIDI OUT box, the Ch colum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rack is used as current thru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ick  : Show info on this track. You can change, in the dialog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of all columns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:  Drag  to  Trash  to  Erase/Delete,  drag to another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/Copy, drag to Stack to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...on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:  Choose  the  current  pattern.  The current patter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one for all operations in the FUNCTION menu.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ck, Grid and Events window is depending on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ick  : Get info about a pattern. In the dialog box,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me, length and time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 to  :  an  other  pattern  to  Move/Copy,  to  TRASH  ic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/Delete,  to  STACK  icon  to Cut, to DISK icon to Sav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to  the PLAY button to set the "pattern mode" and start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to  the  STOP  button  to just set mode. Drag to master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pattern in th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...on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: Choose the current song. The contents of all windows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ick  :  Get  song info. In the box you may change the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is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to : DISK icon to save, TRASH icon to erase, PLAY button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mode and play, STOP button to 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...on Event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: Choose an event and shows the even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ick : Edit an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to  : TRASH to delete, an other event to Move. If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keyboard is pressed while draging, the event will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...on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a note : Shows not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elsewhere : Deselect zone if alread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ick on a note: Edit not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a  note  : Drag to the grid to Move/Copy note, to TRASH i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a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a  zone  :  Drag  to the grid to Copy/Move all the no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, drag to the TRASH icon to Erase/Delet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elsewhere : Start to define a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...on othe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ick  on  :  DISK icon to show disk free space, on STACK ico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ack  contents, on PLAY button to see Sequencing mode, 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o see infos on captured ev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  :  DISK  to Song or Pattern window to load, STACK to Patter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window to 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:  To  customize  your  desk,  you  may move your ic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 elsewhere on Alchimie's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, Pattern, Tracks, Master, Grid and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and show the corresponding window. A checkmark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windows, visible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: To change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: To leave Allchimie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: To insert a blank space in a Track or in 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: To repeat a part of Track or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ch : To ajust events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: To play twice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: To reverse order of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: To rotate order of events in a track or pattern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: To read midi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: To write a midifile from 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: To run a programm without leaving Alchimie 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: to change the midi channel of events on track or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er : to change control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: to quantize/humanize not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city : operations on note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: operations on not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: data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IN : the Midi Input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OUT : various outpu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: the data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: save Windows and Icon positions for the nex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